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3555</wp:posOffset>
                </wp:positionH>
                <wp:positionV relativeFrom="paragraph">
                  <wp:posOffset>6806565</wp:posOffset>
                </wp:positionV>
                <wp:extent cx="655320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535.95pt" to="476.3pt,5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2310765</wp:posOffset>
                </wp:positionV>
                <wp:extent cx="125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81.95pt" to="261.9pt,18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668655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26.5pt" to="297.5pt,52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225</wp:posOffset>
                </wp:positionH>
                <wp:positionV relativeFrom="paragraph">
                  <wp:posOffset>6686550</wp:posOffset>
                </wp:positionV>
                <wp:extent cx="1351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26.5pt" to="428.1pt,52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765</wp:posOffset>
                </wp:positionH>
                <wp:positionV relativeFrom="paragraph">
                  <wp:posOffset>3657600</wp:posOffset>
                </wp:positionV>
                <wp:extent cx="0" cy="2300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288pt" to="261.95pt,4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49120" cy="1133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9031605</wp:posOffset>
                </wp:positionV>
                <wp:extent cx="6583680" cy="762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711.15pt" to="477.1pt,7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3555</wp:posOffset>
                </wp:positionH>
                <wp:positionV relativeFrom="paragraph">
                  <wp:posOffset>2757805</wp:posOffset>
                </wp:positionV>
                <wp:extent cx="6513195" cy="254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217.15pt" to="473.15pt,2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1175</wp:posOffset>
                </wp:positionH>
                <wp:positionV relativeFrom="paragraph">
                  <wp:posOffset>1185545</wp:posOffset>
                </wp:positionV>
                <wp:extent cx="5080" cy="784606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84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93.35pt" to="-39.9pt,71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2757805</wp:posOffset>
                </wp:positionV>
                <wp:extent cx="0" cy="6281420"/>
                <wp:effectExtent l="9525" t="63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17.15pt" to="90.15pt,7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2310765</wp:posOffset>
                </wp:positionV>
                <wp:extent cx="962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81.95pt" to="118.85pt,18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4505</wp:posOffset>
                </wp:positionH>
                <wp:positionV relativeFrom="paragraph">
                  <wp:posOffset>8213725</wp:posOffset>
                </wp:positionV>
                <wp:extent cx="12700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46.75pt" to="438.1pt,6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9645</wp:posOffset>
                </wp:positionH>
                <wp:positionV relativeFrom="paragraph">
                  <wp:posOffset>3763645</wp:posOffset>
                </wp:positionV>
                <wp:extent cx="0" cy="23291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296.35pt" to="476.35pt,47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9645</wp:posOffset>
                </wp:positionH>
                <wp:positionV relativeFrom="paragraph">
                  <wp:posOffset>1203325</wp:posOffset>
                </wp:positionV>
                <wp:extent cx="0" cy="25603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94.75pt" to="476.35pt,296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8pt" to="47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935</wp:posOffset>
                </wp:positionH>
                <wp:positionV relativeFrom="paragraph">
                  <wp:posOffset>1195705</wp:posOffset>
                </wp:positionV>
                <wp:extent cx="65684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94.15pt" to="478.1pt,9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6605</wp:posOffset>
                </wp:positionH>
                <wp:positionV relativeFrom="paragraph">
                  <wp:posOffset>1741805</wp:posOffset>
                </wp:positionV>
                <wp:extent cx="3627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37.15pt" to="446.7pt,13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2005965</wp:posOffset>
                </wp:positionV>
                <wp:extent cx="5049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7.95pt" to="444.3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765</wp:posOffset>
                </wp:positionH>
                <wp:positionV relativeFrom="paragraph">
                  <wp:posOffset>2615565</wp:posOffset>
                </wp:positionV>
                <wp:extent cx="231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205.95pt" to="444.3pt,20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2950845</wp:posOffset>
                </wp:positionV>
                <wp:extent cx="2529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32.35pt" to="357.1pt,2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925</wp:posOffset>
                </wp:positionH>
                <wp:positionV relativeFrom="paragraph">
                  <wp:posOffset>2961005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33.15pt" to="440.3pt,23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3529965</wp:posOffset>
                </wp:positionV>
                <wp:extent cx="86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77.95pt" to="269.1pt,2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3565</wp:posOffset>
                </wp:positionH>
                <wp:positionV relativeFrom="paragraph">
                  <wp:posOffset>3509645</wp:posOffset>
                </wp:positionV>
                <wp:extent cx="1198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6.35pt" to="440.3pt,2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1135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113360"/>
                          <a:chOff x="0" y="0"/>
                          <a:chExt cx="5760000" cy="41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4560" y="11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23.9pt" coordorigin="0,0" coordsize="9071,6478">
                <v:rect id="shape_0" stroked="f" o:allowincell="f" style="position:absolute;left:0;top:0;width:9070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1;top:185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59;top:185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56845</wp:posOffset>
                </wp:positionV>
                <wp:extent cx="1818640" cy="264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0.8pt;mso-wrap-distance-left:9.05pt;mso-wrap-distance-right:9.05pt;mso-wrap-distance-top:0pt;mso-wrap-distance-bottom:0pt;margin-top:-12.35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1203325</wp:posOffset>
                </wp:positionV>
                <wp:extent cx="6583680" cy="18846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dentification du déclarant agissant en qualité d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priétaire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A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Nom et prénom, Collectivité ou organis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e téléphone :</w:t>
                              <w:tab/>
                              <w:tab/>
                              <w:tab/>
                              <w:t xml:space="preserve">        Mail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rsonne physique agissant pour le compte de la collectivité ou de l’organ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8.4pt;mso-wrap-distance-left:9.05pt;mso-wrap-distance-right:9.05pt;mso-wrap-distance-top:0pt;mso-wrap-distance-bottom:0pt;margin-top:94.7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dentification du déclarant agissant en qualité d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ropriétaire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Au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Nom et prénom, Collectivité ou organism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° de téléphone :</w:t>
                        <w:tab/>
                        <w:tab/>
                        <w:tab/>
                        <w:t xml:space="preserve">        Mail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rsonne physique agissant pour le compte de la collectivité ou de l’org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5944235</wp:posOffset>
                </wp:positionV>
                <wp:extent cx="4927600" cy="866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6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chafaudage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Benne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Déménagement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 de places de stationnement = 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urée des travaux du                                                         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pt;height:68.2pt;mso-wrap-distance-left:9.05pt;mso-wrap-distance-right:9.05pt;mso-wrap-distance-top:0pt;mso-wrap-distance-bottom:0pt;margin-top:468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Echafaudage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Benne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Déménagement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u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bre de places de stationnement =  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urée des travaux du                                                         a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8395</wp:posOffset>
                </wp:positionH>
                <wp:positionV relativeFrom="paragraph">
                  <wp:posOffset>6782435</wp:posOffset>
                </wp:positionV>
                <wp:extent cx="4925060" cy="22631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26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e Déclar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                                                 , le</w:t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4" w:hanging="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8pt;height:178.2pt;mso-wrap-distance-left:9.05pt;mso-wrap-distance-right:9.05pt;mso-wrap-distance-top:0pt;mso-wrap-distance-bottom:0pt;margin-top:534.0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Le Déclarant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                                                 , le</w:t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left="3544" w:hanging="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3938905</wp:posOffset>
                </wp:positionV>
                <wp:extent cx="1164590" cy="16471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er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voi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29.7pt;mso-wrap-distance-left:9.05pt;mso-wrap-distance-right:9.05pt;mso-wrap-distance-top:0pt;mso-wrap-distance-bottom:0pt;margin-top:310.15pt;mso-position-vertical-relative:text;margin-left:-25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er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voi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-744855</wp:posOffset>
                </wp:positionV>
                <wp:extent cx="4352290" cy="12922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EMANDE D’AUTORISATION DE VO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Relative au   DOMAINE PUBL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à  adresser à la police municipale 10 jours avant le début des tra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25  Square Alpha – 88800  VITTE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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03.29.08.00.17 ou 06.84.52.52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police@ville-vittel.f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1.75pt;mso-wrap-distance-left:9.05pt;mso-wrap-distance-right:9.05pt;mso-wrap-distance-top:0pt;mso-wrap-distance-bottom:0pt;margin-top:-58.6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EMANDE D’AUTORISATION DE VO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Relative au   DOMAINE PUBL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à  adresser à la police municipale 10 jours avant le début des trav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25  Square Alpha – 88800  VITTE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szCs w:val="24"/>
                        </w:rPr>
                        <w:t>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03.29.08.00.17 ou 06.84.52.52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Mail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police@ville-vittel.fr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623570</wp:posOffset>
                </wp:positionV>
                <wp:extent cx="2225040" cy="4578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 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ermission de voi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-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ermis de stati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6.05pt;mso-wrap-distance-left:9.05pt;mso-wrap-distance-right:9.05pt;mso-wrap-distance-top:0pt;mso-wrap-distance-bottom:0pt;margin-top:49.1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A -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Permission de voi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-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Permis de sta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2757805</wp:posOffset>
                </wp:positionV>
                <wp:extent cx="1640840" cy="9169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c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72.2pt;mso-wrap-distance-left:9.05pt;mso-wrap-distance-right:9.05pt;mso-wrap-distance-top:0pt;mso-wrap-distance-bottom:0pt;margin-top:217.1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c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7445</wp:posOffset>
                </wp:positionH>
                <wp:positionV relativeFrom="paragraph">
                  <wp:posOffset>2757805</wp:posOffset>
                </wp:positionV>
                <wp:extent cx="4902200" cy="9855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ue ou Lieudit                                                                                             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mune de     88800  -   VITTEL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adastre :        Section N°                                            Parcelle N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77.6pt;mso-wrap-distance-left:9.05pt;mso-wrap-distance-right:9.05pt;mso-wrap-distance-top:0pt;mso-wrap-distance-bottom:0pt;margin-top:217.1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ue ou Lieudit                                                                                              N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mune de     88800  -   VITTEL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adastre :        Section N°                                            Parcelle N°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3763645</wp:posOffset>
                </wp:positionV>
                <wp:extent cx="4846320" cy="21945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ccès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scriptif des 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au po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ssain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élédistrib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ranchement particu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se de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se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tre (préciser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urée des travaux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u ……………………au …………………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2.8pt;mso-wrap-distance-left:9.05pt;mso-wrap-distance-right:9.05pt;mso-wrap-distance-top:0pt;mso-wrap-distance-bottom:0pt;margin-top:296.3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ccès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escriptif des 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au po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ssain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Télé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Télédistrib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G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ranchement particul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ose de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seig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utre (préciser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urée des travaux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u ……………………au …………………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6065520</wp:posOffset>
                </wp:positionV>
                <wp:extent cx="1657350" cy="745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B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Permi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ta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8.7pt;mso-wrap-distance-left:9.05pt;mso-wrap-distance-right:9.05pt;mso-wrap-distance-top:0pt;mso-wrap-distance-bottom:0pt;margin-top:477.6pt;mso-position-vertical-relative:text;margin-left:-39.6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 xml:space="preserve">B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Permi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ta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6812280</wp:posOffset>
                </wp:positionV>
                <wp:extent cx="1659890" cy="22263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75.3pt;mso-wrap-distance-left:9.05pt;mso-wrap-distance-right:9.05pt;mso-wrap-distance-top:0pt;mso-wrap-distance-bottom:0pt;margin-top:536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6817995</wp:posOffset>
                </wp:positionV>
                <wp:extent cx="3017520" cy="2641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.8pt;mso-wrap-distance-left:9.05pt;mso-wrap-distance-right:9.05pt;mso-wrap-distance-top:0pt;mso-wrap-distance-bottom:0pt;margin-top:536.85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4675</wp:posOffset>
                </wp:positionH>
                <wp:positionV relativeFrom="paragraph">
                  <wp:posOffset>9067165</wp:posOffset>
                </wp:positionV>
                <wp:extent cx="1899920" cy="558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4pt;mso-wrap-distance-left:9.05pt;mso-wrap-distance-right:9.05pt;mso-wrap-distance-top:0pt;mso-wrap-distance-bottom:0pt;margin-top:713.9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-655955</wp:posOffset>
                </wp:positionV>
                <wp:extent cx="1503680" cy="4368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4.4pt;mso-wrap-distance-left:9.05pt;mso-wrap-distance-right:9.05pt;mso-wrap-distance-top:0pt;mso-wrap-distance-bottom:0pt;margin-top:-51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e@ville-vittel.fr" TargetMode="External"/><Relationship Id="rId4" Type="http://schemas.openxmlformats.org/officeDocument/2006/relationships/hyperlink" Target="mailto:police@ville-vitte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r MORBACHER</dc:creator>
  <dc:description/>
  <cp:keywords/>
  <dc:language>en-US</dc:language>
  <cp:lastModifiedBy>Jean Pierre RICHARD</cp:lastModifiedBy>
  <cp:lastPrinted>2020-10-02T09:32:00Z</cp:lastPrinted>
  <dcterms:modified xsi:type="dcterms:W3CDTF">2020-10-02T07:41:00Z</dcterms:modified>
  <cp:revision>29</cp:revision>
  <dc:subject/>
  <dc:title/>
</cp:coreProperties>
</file>